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tschuldigung für den Sportunterric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ehr geehrte Frau 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ermit bitte ich darum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sere Tochter/unseren Sohn …………………………………………………….. Klasse ……………. für den Zeitraum vom  …………… bis …………….. vollständig vom Sportunterricht zu befrei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urze Begründung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terschrift </w:t>
      </w:r>
    </w:p>
    <w:p>
      <w:pPr>
        <w:pStyle w:val="Normal"/>
        <w:spacing w:before="0" w:after="0"/>
        <w:rPr/>
      </w:pPr>
      <w:r>
        <w:rPr/>
        <w:t>Datum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---------------------------------------------------------------------------------------------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tschuldigung für den Sportunterric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ehr geehrte Frau 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ermit bitte ich darum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sere Tochter/unseren Sohn ……………………………………………………. Klasse ……………. für den Zeitraum vom  …………… bis …………….. vollständig vom Sportunterricht zu befrei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urze Begründung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terschrift </w:t>
      </w:r>
    </w:p>
    <w:p>
      <w:pPr>
        <w:pStyle w:val="Normal"/>
        <w:spacing w:before="0" w:after="0"/>
        <w:rPr/>
      </w:pPr>
      <w:r>
        <w:rPr/>
        <w:t>Datum……………………………….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1:00Z</dcterms:created>
  <dc:creator>rfucik</dc:creator>
  <dc:description/>
  <cp:keywords/>
  <dc:language>en-US</dc:language>
  <cp:lastModifiedBy>rfucik</cp:lastModifiedBy>
  <cp:lastPrinted>2020-06-17T10:37:00Z</cp:lastPrinted>
  <dcterms:modified xsi:type="dcterms:W3CDTF">2020-06-17T08:41:00Z</dcterms:modified>
  <cp:revision>2</cp:revision>
  <dc:subject/>
  <dc:title/>
</cp:coreProperties>
</file>