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rag auf Freistellung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 xml:space="preserve">Ich bitte um Freistellung*/Entschuldigung*/Befreiung* meiner Tochter/meines Sohne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</w:t>
      </w:r>
      <w:r>
        <w:rPr/>
        <w:t>.. am ……………………………………….. Klasse 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für den Zeitraum vom                                                 bis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egründung:  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ab/>
        <w:tab/>
        <w:t>……………………………………………………………………………………………………………...............</w:t>
      </w:r>
    </w:p>
    <w:p>
      <w:pPr>
        <w:pStyle w:val="Normal"/>
        <w:spacing w:before="0" w:after="0"/>
        <w:rPr/>
      </w:pPr>
      <w:r>
        <w:rPr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it freundlichen Grüßen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Ort, Datum, Unterschrift Sorgeberechtige/r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rag auf Freistellung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 xml:space="preserve">Ich bitte um Freistellung*/Entschuldigung*/Befreiung* meiner Tochter/meines Sohne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</w:t>
      </w:r>
      <w:r>
        <w:rPr/>
        <w:t>.. am ……………………………………….. Klasse 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F  ür den Zeitraum vom                                                 bis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egründung:  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ab/>
        <w:tab/>
        <w:t>……………………………………………………………………………………………………………...............</w:t>
      </w:r>
    </w:p>
    <w:p>
      <w:pPr>
        <w:pStyle w:val="Normal"/>
        <w:spacing w:before="0" w:after="0"/>
        <w:rPr/>
      </w:pPr>
      <w:r>
        <w:rPr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it freundlichen Grüßen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Ort, Datum, Unterschrift Sorgeberechtige/r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54:00Z</dcterms:created>
  <dc:creator>rfucik</dc:creator>
  <dc:description/>
  <cp:keywords/>
  <dc:language>en-US</dc:language>
  <cp:lastModifiedBy>rfucik</cp:lastModifiedBy>
  <cp:lastPrinted>2020-01-09T07:56:00Z</cp:lastPrinted>
  <dcterms:modified xsi:type="dcterms:W3CDTF">2020-01-09T07:13:00Z</dcterms:modified>
  <cp:revision>5</cp:revision>
  <dc:subject/>
  <dc:title/>
</cp:coreProperties>
</file>